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关于公示</w:t>
      </w:r>
      <w:r>
        <w:rPr>
          <w:rFonts w:cs="宋体;SimSun" w:ascii="宋体;SimSun" w:hAnsi="宋体;SimSun"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sz w:val="36"/>
          <w:szCs w:val="36"/>
        </w:rPr>
        <w:t>年度学习优秀生拟推荐名单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仿宋_GB2312" w:hAnsi="仿宋_GB2312"/>
          <w:color w:val="000000"/>
          <w:sz w:val="28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</w:rPr>
        <w:t>根据东南大学教务处校机教</w:t>
      </w:r>
      <w:r>
        <w:rPr>
          <w:rFonts w:cs="宋体;SimSun" w:ascii="宋体;SimSun" w:hAnsi="宋体;SimSun"/>
          <w:sz w:val="32"/>
        </w:rPr>
        <w:t>[2017</w:t>
      </w:r>
      <w:r>
        <w:rPr>
          <w:rFonts w:cs="宋体;SimSun" w:ascii="宋体;SimSun" w:hAnsi="宋体;SimSun"/>
          <w:sz w:val="32"/>
        </w:rPr>
        <w:t>]</w:t>
      </w:r>
      <w:r>
        <w:rPr>
          <w:rFonts w:cs="宋体;SimSun" w:ascii="宋体;SimSun" w:hAnsi="宋体;SimSun"/>
          <w:sz w:val="32"/>
        </w:rPr>
        <w:t>174</w:t>
      </w:r>
      <w:r>
        <w:rPr>
          <w:rFonts w:ascii="宋体;SimSun" w:hAnsi="宋体;SimSun" w:cs="宋体;SimSun"/>
          <w:sz w:val="32"/>
        </w:rPr>
        <w:t>号文件精神，经各学院选拔推荐和学院及教务处审核，现将拟推荐为东南大学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度学习优秀生的名单公示如下，公示时间一周。如有异议，请向教务处（</w:t>
      </w:r>
      <w:r>
        <w:rPr>
          <w:rFonts w:cs="宋体;SimSun" w:ascii="宋体;SimSun" w:hAnsi="宋体;SimSun"/>
          <w:sz w:val="32"/>
        </w:rPr>
        <w:t>52090214/52090227</w:t>
      </w:r>
      <w:r>
        <w:rPr>
          <w:rFonts w:ascii="宋体;SimSun" w:hAnsi="宋体;SimSun" w:cs="宋体;SimSun"/>
          <w:sz w:val="32"/>
        </w:rPr>
        <w:t>）反映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 务 处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6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正式学习优秀生名单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选学习优秀生名单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spacing w:lineRule="exact" w:line="4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正式学习优秀生名单（</w:t>
      </w:r>
      <w:r>
        <w:rPr>
          <w:rFonts w:eastAsia="仿宋_GB2312"/>
          <w:sz w:val="28"/>
        </w:rPr>
        <w:t>169</w:t>
      </w:r>
      <w:r>
        <w:rPr>
          <w:rFonts w:eastAsia="仿宋_GB2312"/>
          <w:sz w:val="28"/>
        </w:rPr>
        <w:t>名）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"/>
        <w:gridCol w:w="8"/>
        <w:gridCol w:w="11"/>
        <w:gridCol w:w="1441"/>
        <w:gridCol w:w="1410"/>
        <w:gridCol w:w="19"/>
        <w:gridCol w:w="8"/>
        <w:gridCol w:w="1405"/>
        <w:gridCol w:w="24"/>
        <w:gridCol w:w="47"/>
        <w:gridCol w:w="70"/>
        <w:gridCol w:w="1094"/>
        <w:gridCol w:w="30"/>
        <w:gridCol w:w="24"/>
        <w:gridCol w:w="84"/>
        <w:gridCol w:w="1197"/>
        <w:gridCol w:w="1340"/>
      </w:tblGrid>
      <w:tr>
        <w:trPr>
          <w:trHeight w:val="360" w:hRule="atLeast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建筑学院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114110</w:t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星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214208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黄玲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13221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艺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21512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4    </w:t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乐琳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515131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雪纯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11341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吕颖洁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程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5505</w:t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姜开中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5701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想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411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赵天晸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4316</w:t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赵恒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4502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段福鑫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61413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沙杰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与环境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01432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子聿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315502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曹尚义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01440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姚依晨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115613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陆依然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11460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段梦凡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015234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郑道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科学与工程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5521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黄洋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5617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俊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414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丁宁宁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541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正阳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5645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曹天旸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412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钟捷成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511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济源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5427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夏智康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4428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沈天宇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5240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桂仁杰</w:t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215709</w:t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袁冬宇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工程学院 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4502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俞涛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4424</w:t>
            </w:r>
          </w:p>
        </w:tc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乾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5609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常浩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214203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雨晴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314108</w:t>
            </w:r>
          </w:p>
        </w:tc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邵世轩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562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肖骏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214122</w:t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俊伟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315106</w:t>
            </w:r>
          </w:p>
        </w:tc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思瑾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560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范健华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4614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练强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215103</w:t>
            </w:r>
          </w:p>
        </w:tc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康蕊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5611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叶啸天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4407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石可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515101</w:t>
            </w:r>
          </w:p>
        </w:tc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晓宇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5610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卢毅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4618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颖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工程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114124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陆亦诚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014119</w:t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咨廷</w:t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</w:t>
            </w:r>
            <w:r>
              <w:rPr>
                <w:rFonts w:cs="Tahoma" w:ascii="宋体;SimSun" w:hAnsi="宋体;SimSun"/>
                <w:color w:val="000000"/>
                <w:szCs w:val="21"/>
              </w:rPr>
              <w:t>015124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郑添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314106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孟凡喆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</w:t>
            </w:r>
            <w:r>
              <w:rPr>
                <w:rFonts w:cs="Tahoma" w:ascii="宋体;SimSun" w:hAnsi="宋体;SimSun"/>
                <w:color w:val="000000"/>
                <w:szCs w:val="21"/>
              </w:rPr>
              <w:t>015134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寇梓黎</w:t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</w:t>
            </w:r>
            <w:r>
              <w:rPr>
                <w:rFonts w:cs="Tahoma" w:ascii="宋体;SimSun" w:hAnsi="宋体;SimSun"/>
                <w:color w:val="000000"/>
                <w:szCs w:val="21"/>
              </w:rPr>
              <w:t>015334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朱宇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系 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7115135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彦清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7214102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嫱</w:t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FF0000"/>
                <w:szCs w:val="21"/>
              </w:rPr>
            </w:pPr>
            <w:r>
              <w:rPr>
                <w:rFonts w:cs="Tahoma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9" w:type="dxa"/>
            <w:gridSpan w:val="1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8015116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伟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8015202     </w:t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刁丽</w:t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8015105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肖婧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4430</w:t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毅成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工程、软件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9015131</w:t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郑云川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9014105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阳</w:t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1115437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一雄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9015319</w:t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一赫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9015422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一鸣</w:t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111511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余泽晨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1Y15123</w:t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闫怀宇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1Y14115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陶冶</w:t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9" w:type="dxa"/>
            <w:gridSpan w:val="1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科学与医学工程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2151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承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1114109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盛蕾益</w:t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1</w:t>
            </w: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szCs w:val="21"/>
              </w:rPr>
              <w:t>151</w:t>
            </w:r>
            <w:r>
              <w:rPr>
                <w:rFonts w:cs="Tahoma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缪居正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1</w:t>
            </w: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szCs w:val="21"/>
              </w:rPr>
              <w:t>15</w:t>
            </w:r>
            <w:r>
              <w:rPr>
                <w:rFonts w:cs="Tahoma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筱萱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115110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海函</w:t>
            </w:r>
          </w:p>
        </w:tc>
        <w:tc>
          <w:tcPr>
            <w:tcW w:w="12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科学与工程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15211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振兴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3215115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宇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        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13315113     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徐俐          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13615113   </w:t>
            </w:r>
            <w:r>
              <w:rPr>
                <w:rFonts w:ascii="宋体;SimSun" w:hAnsi="宋体;SimSun" w:cs="Tahoma"/>
                <w:color w:val="000000"/>
                <w:szCs w:val="21"/>
              </w:rPr>
              <w:t>沈知聪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管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14114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佳蕾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1410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可旺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1410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轩 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315103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宋孟璐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51511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雪竹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91510</w:t>
            </w: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0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宋嘉馨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415221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星潼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71510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冰玉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工程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5214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文杰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53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松韬</w:t>
            </w:r>
          </w:p>
        </w:tc>
        <w:tc>
          <w:tcPr>
            <w:tcW w:w="123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5323</w:t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东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5311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宇幸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560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文楠</w:t>
            </w:r>
          </w:p>
        </w:tc>
        <w:tc>
          <w:tcPr>
            <w:tcW w:w="123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6014111</w:t>
            </w:r>
          </w:p>
        </w:tc>
        <w:tc>
          <w:tcPr>
            <w:tcW w:w="1335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琦润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11531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婧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化工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911512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孟闻飞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9214102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贞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9114204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尹林植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014106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培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015111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冬秦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015220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方周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514108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梦瑶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115111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云珊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715201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健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414103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孟萍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015106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珺玮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01510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英豪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科学与工程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2015412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望隆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2015325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胡权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2015402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沈玥伶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2014426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厉叶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24" w:type="dxa"/>
            <w:gridSpan w:val="15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学院（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）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 xml:space="preserve">24314205    </w:t>
            </w:r>
            <w:r>
              <w:rPr>
                <w:rFonts w:ascii="宋体;SimSun" w:hAnsi="宋体;SimSun" w:cs="Tahoma"/>
                <w:color w:val="000000"/>
                <w:szCs w:val="21"/>
              </w:rPr>
              <w:t xml:space="preserve">徐将依        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24115107     </w:t>
            </w:r>
            <w:r>
              <w:rPr>
                <w:rFonts w:ascii="宋体;SimSun" w:hAnsi="宋体;SimSun" w:cs="Tahoma"/>
                <w:color w:val="000000"/>
                <w:szCs w:val="21"/>
              </w:rPr>
              <w:t>朱丽罕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院（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15209</w:t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豫皖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113213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115102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燕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814115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付玉琪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215112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蔡衬衬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健雄学院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4009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良缘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014141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威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4129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允昊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14007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明昊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4023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荧萌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1314120    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琦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4007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楚轩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4017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迪威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404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澜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4016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朝明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4035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灵瑄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14008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路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14009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宇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4033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连炜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4007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伟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4011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天忆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4008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宇昕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454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佳卓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4009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剑龙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4001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金易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4110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凤石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4034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怡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4010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宇峰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400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志杰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014140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含璐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4003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天阳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4116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乐天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4041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5032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浩淼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411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凯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4007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阎志恒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5006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星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4117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启圣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5002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晓菲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5027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沙志远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5102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一凡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5025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晨煜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5007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翌程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5103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晓妍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5011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骋宇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5010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大众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5105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恬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5033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子建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5433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章昆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5110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睿文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5005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轩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5005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双双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5123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佳峰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5003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天仪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5007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宇枭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5108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宁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15003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志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5101</w:t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洁珺</w:t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5111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天舒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5015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015019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爱君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05" w:type="dxa"/>
            <w:gridSpan w:val="1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锡分校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214601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楚文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57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预选学习优秀生名单（</w:t>
      </w:r>
      <w:r>
        <w:rPr>
          <w:rFonts w:eastAsia="仿宋_GB2312"/>
          <w:sz w:val="28"/>
        </w:rPr>
        <w:t>237</w:t>
      </w:r>
      <w:r>
        <w:rPr>
          <w:rFonts w:eastAsia="仿宋_GB2312"/>
          <w:sz w:val="28"/>
        </w:rPr>
        <w:t xml:space="preserve">名） </w:t>
      </w:r>
    </w:p>
    <w:tbl>
      <w:tblPr>
        <w:tblW w:w="83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83"/>
        <w:gridCol w:w="256"/>
        <w:gridCol w:w="96"/>
        <w:gridCol w:w="1243"/>
        <w:gridCol w:w="23"/>
        <w:gridCol w:w="1426"/>
        <w:gridCol w:w="15"/>
        <w:gridCol w:w="130"/>
        <w:gridCol w:w="1299"/>
        <w:gridCol w:w="15"/>
        <w:gridCol w:w="1375"/>
      </w:tblGrid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116101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殷子衡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21620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梁佳宁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114321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吴则希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116202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万洪羽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51610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士臻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114325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博伦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116312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林凯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1153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淑琪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214213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吴淑筠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116110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卓然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11530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冉旭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514111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梦斓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216221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千川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111511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赵英豪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6404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天寅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651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彦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5616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贾乐松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6424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帅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621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本烊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5618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关晟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6117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贺祥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63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俞祎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szCs w:val="21"/>
              </w:rPr>
              <w:t>02015514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道勋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6326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秦新宇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61610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陶沛冉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6406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薛家龙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61511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孟雅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与环境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015317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熊世明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11662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席子昂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016417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家齐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015311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朱海军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3165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帆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016427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彭铖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215730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万子仁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0164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美君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016327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崇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216708</w:t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朱翠翠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01640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祎璇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3016414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金壘</w:t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科学与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6642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吴佳其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613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津铭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6417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磊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6421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子健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611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房天昊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6415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衍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6335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宁远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653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侯宏卫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216712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薛彤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6515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翟其俊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01642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林志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4216728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子箫</w:t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215208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肖子璇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661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盼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216209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尚旭妍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6624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仲毅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662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何谛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316122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崇博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6312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程赟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663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夏梦涛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51611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哲铭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116623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子航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521611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岱枰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015127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程天霁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A1640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泽童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A16318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俞祚旭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115121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宋金凯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A1633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秦育彬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A16304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石涵雨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315128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郑鹏程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A163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徐青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A16206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晨铖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A16305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汤佳慧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7</w:t>
            </w: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szCs w:val="21"/>
              </w:rPr>
              <w:t>1611</w:t>
            </w:r>
            <w:r>
              <w:rPr>
                <w:rFonts w:cs="Tahoma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成长</w:t>
            </w:r>
          </w:p>
        </w:tc>
        <w:tc>
          <w:tcPr>
            <w:tcW w:w="1618" w:type="dxa"/>
            <w:gridSpan w:val="4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Tahoma" w:ascii="宋体;SimSun" w:hAnsi="宋体;SimSun"/>
                <w:color w:val="000000"/>
                <w:szCs w:val="21"/>
              </w:rPr>
              <w:t>07</w:t>
            </w: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szCs w:val="21"/>
              </w:rPr>
              <w:t>1631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沈伟皓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7</w:t>
            </w:r>
            <w:r>
              <w:rPr>
                <w:rFonts w:cs="Tahoma" w:ascii="宋体;SimSun" w:hAnsi="宋体;SimSun"/>
                <w:color w:val="000000"/>
                <w:szCs w:val="21"/>
              </w:rPr>
              <w:t>1</w:t>
            </w:r>
            <w:r>
              <w:rPr>
                <w:rFonts w:cs="Tahoma" w:ascii="宋体;SimSun" w:hAnsi="宋体;SimSun"/>
                <w:color w:val="000000"/>
                <w:szCs w:val="21"/>
              </w:rPr>
              <w:t>16</w:t>
            </w:r>
            <w:r>
              <w:rPr>
                <w:rFonts w:cs="Tahoma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郑文典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721511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志伟</w:t>
            </w:r>
          </w:p>
        </w:tc>
        <w:tc>
          <w:tcPr>
            <w:tcW w:w="1618" w:type="dxa"/>
            <w:gridSpan w:val="4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 xml:space="preserve">07315126   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盛辉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291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8016105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程绮颖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801612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明辉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8116102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艺童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8016316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杭天恺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801613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夏定鹏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8015104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晨</w:t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工程、软件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9016236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逸帆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901610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雨季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901523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秋霖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9016435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航源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901640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胡黛琳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1115339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肖君彦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9016428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宋子星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901623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董沛文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1115121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钱昊达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1Y16116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小丹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111620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范群群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1116227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姜文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1116215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郑浩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7111612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煜炜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315102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余婷洁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31610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福毅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115114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新新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0316</w:t>
            </w:r>
            <w:r>
              <w:rPr>
                <w:rFonts w:cs="Tahoma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赵威威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科学与医学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1A16209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罗雨菡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1A1621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许聿达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1216104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谷奕旸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1A16206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青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121610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段秋怡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6116113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根</w:t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科学与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2015109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叶诗雨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201530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封媛嘉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2016217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宁尚超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2015201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顾栩涵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201612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姜柏青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2016106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蒋明玥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2016210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邢俊杰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201612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 xml:space="preserve">詹科 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文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3115106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程心如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341511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文婷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3</w:t>
            </w:r>
            <w:r>
              <w:rPr>
                <w:rFonts w:cs="Tahoma" w:ascii="宋体;SimSun" w:hAnsi="宋体;SimSun"/>
                <w:color w:val="000000"/>
                <w:szCs w:val="21"/>
              </w:rPr>
              <w:t>21612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雪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3</w:t>
            </w: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szCs w:val="21"/>
              </w:rPr>
              <w:t>16</w:t>
            </w:r>
            <w:r>
              <w:rPr>
                <w:rFonts w:cs="Tahoma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赵鹏风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3</w:t>
            </w: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cs="Tahoma" w:ascii="宋体;SimSun" w:hAnsi="宋体;SimSun"/>
                <w:color w:val="000000"/>
                <w:szCs w:val="21"/>
              </w:rPr>
              <w:t>16</w:t>
            </w:r>
            <w:r>
              <w:rPr>
                <w:rFonts w:cs="Tahoma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闪佳雯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3</w:t>
            </w: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  <w:r>
              <w:rPr>
                <w:rFonts w:cs="Tahoma" w:ascii="宋体;SimSun" w:hAnsi="宋体;SimSun"/>
                <w:color w:val="000000"/>
                <w:szCs w:val="21"/>
              </w:rPr>
              <w:t>16</w:t>
            </w:r>
            <w:r>
              <w:rPr>
                <w:rFonts w:cs="Tahoma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余佳璇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3</w:t>
            </w: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cs="Tahoma" w:ascii="宋体;SimSun" w:hAnsi="宋体;SimSun"/>
                <w:color w:val="000000"/>
                <w:szCs w:val="21"/>
              </w:rPr>
              <w:t>16</w:t>
            </w:r>
            <w:r>
              <w:rPr>
                <w:rFonts w:cs="Tahoma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谭雪琪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管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115105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颜娇娇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11610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宇瑶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516123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鹏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215109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马明畅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21610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孟圆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516102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黄思涵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615123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絮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31612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鑫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14115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涌怡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815101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戴薛甜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41610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夏安琪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416216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程少彤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616105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婷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71610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何声凝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816102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心怡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Y16118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蒋荣鑫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491611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魏玮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工程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6016516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亓臻康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60165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叶冬萌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6016612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汪俊东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601632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蒋奕昕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7215108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卢灵舢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7116117</w:t>
            </w:r>
          </w:p>
        </w:tc>
        <w:tc>
          <w:tcPr>
            <w:tcW w:w="159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许婕</w:t>
            </w:r>
          </w:p>
        </w:tc>
        <w:tc>
          <w:tcPr>
            <w:tcW w:w="2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7116317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唐钰淇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7216112</w:t>
            </w:r>
          </w:p>
        </w:tc>
        <w:tc>
          <w:tcPr>
            <w:tcW w:w="159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钟荟娴</w:t>
            </w:r>
          </w:p>
        </w:tc>
        <w:tc>
          <w:tcPr>
            <w:tcW w:w="2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化工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9215102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小清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9216122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关贵钰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921612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林圣球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9315102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贺唱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9316102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韵怡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215104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严欣彤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</w:t>
            </w:r>
            <w:r>
              <w:rPr>
                <w:rFonts w:cs="Tahoma" w:ascii="宋体;SimSun" w:hAnsi="宋体;SimSun"/>
                <w:color w:val="000000"/>
                <w:szCs w:val="21"/>
              </w:rPr>
              <w:t>01610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芷辰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</w:t>
            </w:r>
            <w:r>
              <w:rPr>
                <w:rFonts w:cs="Tahoma" w:ascii="宋体;SimSun" w:hAnsi="宋体;SimSun"/>
                <w:color w:val="000000"/>
                <w:szCs w:val="21"/>
              </w:rPr>
              <w:t>01621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圣泽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415106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姚金悦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  <w:r>
              <w:rPr>
                <w:rFonts w:cs="Tahoma" w:ascii="宋体;SimSun" w:hAnsi="宋体;SimSun"/>
                <w:color w:val="000000"/>
                <w:szCs w:val="21"/>
              </w:rPr>
              <w:t>101610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雷明月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</w:t>
            </w:r>
            <w:r>
              <w:rPr>
                <w:rFonts w:cs="Tahoma" w:ascii="宋体;SimSun" w:hAnsi="宋体;SimSun"/>
                <w:color w:val="000000"/>
                <w:szCs w:val="21"/>
              </w:rPr>
              <w:t>01621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汤俊卿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515107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夏莞茹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</w:t>
            </w:r>
            <w:r>
              <w:rPr>
                <w:rFonts w:cs="Tahoma" w:ascii="宋体;SimSun" w:hAnsi="宋体;SimSun"/>
                <w:color w:val="000000"/>
                <w:szCs w:val="21"/>
              </w:rPr>
              <w:t>01610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戚心怡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</w:t>
            </w:r>
            <w:r>
              <w:rPr>
                <w:rFonts w:cs="Tahoma" w:ascii="宋体;SimSun" w:hAnsi="宋体;SimSun"/>
                <w:color w:val="000000"/>
                <w:szCs w:val="21"/>
              </w:rPr>
              <w:t>101620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陈彧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815107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为驰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</w:t>
            </w:r>
            <w:r>
              <w:rPr>
                <w:rFonts w:cs="Tahoma" w:ascii="宋体;SimSun" w:hAnsi="宋体;SimSun"/>
                <w:color w:val="000000"/>
                <w:szCs w:val="21"/>
              </w:rPr>
              <w:t>01611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卢瑞颖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</w:t>
            </w:r>
            <w:r>
              <w:rPr>
                <w:rFonts w:cs="Tahoma" w:ascii="宋体;SimSun" w:hAnsi="宋体;SimSun"/>
                <w:color w:val="000000"/>
                <w:szCs w:val="21"/>
              </w:rPr>
              <w:t>01610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朱菊梅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szCs w:val="21"/>
              </w:rPr>
              <w:t>21</w:t>
            </w:r>
            <w:r>
              <w:rPr>
                <w:rFonts w:cs="Tahoma" w:ascii="宋体;SimSun" w:hAnsi="宋体;SimSun"/>
                <w:color w:val="000000"/>
                <w:szCs w:val="21"/>
              </w:rPr>
              <w:t>716237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赵鑫莹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</w:t>
            </w:r>
            <w:r>
              <w:rPr>
                <w:rFonts w:cs="Tahoma" w:ascii="宋体;SimSun" w:hAnsi="宋体;SimSun"/>
                <w:color w:val="000000"/>
                <w:szCs w:val="21"/>
              </w:rPr>
              <w:t>01621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泽宇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000000"/>
                <w:szCs w:val="21"/>
              </w:rPr>
              <w:t>21</w:t>
            </w:r>
            <w:r>
              <w:rPr>
                <w:rFonts w:cs="Tahoma" w:ascii="宋体;SimSun" w:hAnsi="宋体;SimSun"/>
                <w:color w:val="000000"/>
                <w:szCs w:val="21"/>
              </w:rPr>
              <w:t>516120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亮斌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1</w:t>
            </w:r>
            <w:r>
              <w:rPr>
                <w:rFonts w:cs="Tahoma" w:ascii="宋体;SimSun" w:hAnsi="宋体;SimSun"/>
                <w:color w:val="000000"/>
                <w:szCs w:val="21"/>
              </w:rPr>
              <w:t>01611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科扬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科学与工程学院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2016305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熊瑾乐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2016322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东杰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2016112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呈豪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2016203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吉蕴钰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4316104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姝蕴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4316125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方天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421611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许洲源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4316208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婧婕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4215113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思佳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431522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吴文轩</w:t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院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）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5015112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曲慧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5016128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超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501611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倩</w:t>
            </w:r>
          </w:p>
        </w:tc>
      </w:tr>
      <w:tr>
        <w:trPr>
          <w:trHeight w:val="403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115223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陆天予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216204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江楠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A1631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嘉楠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215407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汪逸姮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216113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陆静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A1620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蒋扬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315105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梅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216112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潘烨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A163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珏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815127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壮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A16224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建平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381613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玲</w:t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卫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2114111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龚怡静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2215205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俞沁雯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221611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吕梦茹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2115206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雯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2116207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汪昱彤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健雄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6015008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罗星恒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417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颖慧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308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俞睿智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2015435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郝金祎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416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袁瑞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31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逊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315128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魏庆宇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328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朱鹏程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319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罗易凡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321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亚轩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414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秋阳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217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易晨扬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119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许文寒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128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耕余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117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天雨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221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旸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125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啸峰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223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程家乐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218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昊宇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110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胡正宇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20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马艺玲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322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严格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423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洪非凡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30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吴冰钰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216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季雅惠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222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吕嘉鑫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10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钱玉蓉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324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许瑶坤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124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赵恺雍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115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郭昊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219</w:t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董雍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204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金虹希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112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岩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227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董启飞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326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熊广为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121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郭一君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429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吴超逸</w:t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419</w:t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琳淞</w:t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1516412</w:t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项文祥</w:t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51:00Z</dcterms:created>
  <dc:creator>Administrator</dc:creator>
  <dc:description/>
  <cp:keywords/>
  <dc:language>en-US</dc:language>
  <cp:lastModifiedBy>申翠英</cp:lastModifiedBy>
  <cp:lastPrinted>2015-12-23T10:38:00Z</cp:lastPrinted>
  <dcterms:modified xsi:type="dcterms:W3CDTF">2017-12-20T03:23:00Z</dcterms:modified>
  <cp:revision>3</cp:revision>
  <dc:subject/>
  <dc:title>关于公布2008年度学习优秀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