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cs="Times New Roman"/>
          <w:b/>
          <w:i w:val="false"/>
          <w:color w:val="000000"/>
          <w:sz w:val="43"/>
          <w:shd w:fill="FFFFFF" w:val="clear"/>
        </w:rPr>
        <w:t>2017</w:t>
      </w:r>
      <w:r>
        <w:rPr>
          <w:rFonts w:ascii="Times New Roman" w:hAnsi="Times New Roman" w:cs="Times New Roman" w:eastAsia="华文中宋"/>
          <w:b/>
          <w:i w:val="false"/>
          <w:color w:val="000000"/>
          <w:sz w:val="43"/>
          <w:shd w:fill="FFFFFF" w:val="clear"/>
          <w:lang w:eastAsia="zh-CN"/>
        </w:rPr>
        <w:t>年吉林省四平市引进医学专业人才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eastAsia="Times New Roman" w:cs="Times New Roman"/>
          <w:b/>
          <w:i w:val="false"/>
          <w:color w:val="000000"/>
          <w:sz w:val="4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四平位于辽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、吉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林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、内蒙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古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三省区交界处，南接沈阳，北靠长春，交通便捷，铁路、公路四通八达，是京哈线上重要节点城市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哈长城市群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二类大城市，是国家卫生城、国家园林城、中国换热器城，是国家先进装备制造业示范基地、国家食品产业示范基地、国家可持续发展实验区、国家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智慧城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试点城市、中国优质玉米之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当前，四平迎来了建设国家级健康城的黄金期，市委、市政府高度重视人才，把人才作为推动医疗卫生事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十三五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发展的重要动力，全力打造卫生服务保障体系，为建设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美丽四平、幸福家园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提供坚强有力的人才保障。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val="en-US" w:eastAsia="zh-CN"/>
        </w:rPr>
        <w:t>四平市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医疗卫生事业单位现面向全国引进医学专业人才，现将引才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shd w:fill="FFFFFF" w:val="clear"/>
          <w:lang w:eastAsia="zh-CN"/>
        </w:rPr>
        <w:t>一、引才对象及计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计划引进医学类全日制硕士、博士研究生共计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eastAsia="zh-CN"/>
        </w:rPr>
        <w:t>500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shd w:fill="FFFFFF" w:val="clear"/>
          <w:lang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　　（一）基本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　　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1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具有中华人民共和国国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2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遵守中华人民共和国宪法、法律、法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　　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3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遵守纪律、品行端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　　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4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身体健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 xml:space="preserve">    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5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华文仿宋"/>
          <w:color w:val="000000"/>
          <w:sz w:val="36"/>
          <w:szCs w:val="36"/>
          <w:shd w:fill="FFFFFF" w:val="clear"/>
        </w:rPr>
        <w:t>全日制硕士研究生以上学历学位，年龄一般在</w:t>
      </w:r>
      <w:r>
        <w:rPr>
          <w:rFonts w:eastAsia="华文仿宋" w:cs="Times New Roman"/>
          <w:color w:val="000000"/>
          <w:sz w:val="36"/>
          <w:szCs w:val="36"/>
          <w:shd w:fill="FFFFFF" w:val="clear"/>
          <w:lang w:val="en-US" w:eastAsia="zh-CN"/>
        </w:rPr>
        <w:t>35</w:t>
      </w:r>
      <w:r>
        <w:rPr>
          <w:rFonts w:ascii="Times New Roman" w:hAnsi="Times New Roman" w:cs="Times New Roman" w:eastAsia="华文仿宋"/>
          <w:color w:val="000000"/>
          <w:sz w:val="36"/>
          <w:szCs w:val="36"/>
          <w:shd w:fill="FFFFFF" w:val="clear"/>
        </w:rPr>
        <w:t>周岁以下，</w:t>
      </w:r>
      <w:r>
        <w:rPr>
          <w:rFonts w:ascii="Times New Roman" w:hAnsi="Times New Roman" w:cs="Times New Roman" w:eastAsia="华文仿宋"/>
          <w:color w:val="000000"/>
          <w:sz w:val="36"/>
          <w:szCs w:val="36"/>
          <w:shd w:fill="FFFFFF" w:val="clear"/>
          <w:lang w:eastAsia="zh-CN"/>
        </w:rPr>
        <w:t>其中，</w:t>
      </w:r>
      <w:r>
        <w:rPr>
          <w:rFonts w:ascii="Times New Roman" w:hAnsi="Times New Roman" w:cs="Times New Roman" w:eastAsia="华文仿宋"/>
          <w:color w:val="000000"/>
          <w:sz w:val="36"/>
          <w:szCs w:val="36"/>
          <w:shd w:fill="FFFFFF" w:val="clear"/>
          <w:lang w:eastAsia="zh-CN"/>
        </w:rPr>
        <w:t>博士或</w:t>
      </w:r>
      <w:r>
        <w:rPr>
          <w:rFonts w:ascii="Times New Roman" w:hAnsi="Times New Roman" w:cs="Times New Roman" w:eastAsia="华文仿宋"/>
          <w:color w:val="000000"/>
          <w:sz w:val="36"/>
          <w:szCs w:val="36"/>
          <w:shd w:fill="FFFFFF" w:val="clear"/>
        </w:rPr>
        <w:t>具有中级以上职称的</w:t>
      </w:r>
      <w:r>
        <w:rPr>
          <w:rFonts w:ascii="Times New Roman" w:hAnsi="Times New Roman" w:cs="Times New Roman" w:eastAsia="华文仿宋"/>
          <w:color w:val="000000"/>
          <w:sz w:val="36"/>
          <w:szCs w:val="36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华文仿宋"/>
          <w:color w:val="000000"/>
          <w:sz w:val="36"/>
          <w:szCs w:val="36"/>
          <w:shd w:fill="FFFFFF" w:val="clear"/>
        </w:rPr>
        <w:t>年龄可放宽至</w:t>
      </w:r>
      <w:r>
        <w:rPr>
          <w:rFonts w:eastAsia="华文仿宋" w:cs="Times New Roman"/>
          <w:color w:val="000000"/>
          <w:sz w:val="36"/>
          <w:szCs w:val="36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华文仿宋"/>
          <w:color w:val="000000"/>
          <w:sz w:val="36"/>
          <w:szCs w:val="36"/>
          <w:shd w:fill="FFFFFF" w:val="clear"/>
        </w:rPr>
        <w:t>周岁</w:t>
      </w:r>
      <w:r>
        <w:rPr>
          <w:rFonts w:ascii="Times New Roman" w:hAnsi="Times New Roman" w:cs="Times New Roman" w:eastAsia="华文仿宋"/>
          <w:color w:val="000000"/>
          <w:sz w:val="36"/>
          <w:szCs w:val="36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年龄计算时间点均以公告发布之日为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（二）引才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本次引才引进全日制硕士研究生、博士研究生，第一学历必须为公办高校全日制本科毕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（具体条件见附件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（三）岗位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6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每名报考人员只能报考一个专业职位，报考多个职位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　　（四）有下列情形之一的人员不得报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1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曾因犯罪受过刑事处罚的人员和曾被开除公职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　　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2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被辞退未满五年的国家机关、事业单位公职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　　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3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无法在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201</w:t>
      </w:r>
      <w:r>
        <w:rPr>
          <w:rFonts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年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月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31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日前取得毕业证、学位证的学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6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4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现役军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6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5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已经拥有四平市市直公务员（参公管理）或事业单位编制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6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6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三支一扶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大学生村官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等基层服务项目人员及公务员招录、事业单位招聘等未达到现工作地、单位或岗位要求最低服务年限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6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7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按照法律法规规定不得聘用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shd w:fill="FFFFFF" w:val="clear"/>
          <w:lang w:eastAsia="zh-CN"/>
        </w:rPr>
        <w:t>三、报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eastAsia="Times New Roman" w:cs="Times New Roman"/>
          <w:b/>
          <w:i w:val="false"/>
          <w:color w:val="000000"/>
          <w:sz w:val="36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i w:val="false"/>
          <w:color w:val="000000"/>
          <w:sz w:val="36"/>
          <w:shd w:fill="FFFFFF" w:val="clear"/>
          <w:lang w:eastAsia="zh-CN"/>
        </w:rPr>
        <w:t>报名时间：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年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日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时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分至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日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i w:val="false"/>
          <w:color w:val="000000"/>
          <w:sz w:val="36"/>
          <w:shd w:fill="FFFFFF" w:val="clear"/>
          <w:lang w:eastAsia="zh-CN"/>
        </w:rPr>
        <w:t>报名方式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36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i w:val="false"/>
          <w:color w:val="000000"/>
          <w:sz w:val="36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登陆</w:t>
      </w:r>
      <w:r>
        <w:rPr>
          <w:rFonts w:ascii="Times New Roman" w:hAnsi="Times New Roman" w:cs="Times New Roman" w:eastAsia="仿宋_GB2312"/>
          <w:b/>
          <w:i w:val="false"/>
          <w:color w:val="000000"/>
          <w:sz w:val="36"/>
          <w:shd w:fill="FFFFFF" w:val="clear"/>
          <w:lang w:eastAsia="zh-CN"/>
        </w:rPr>
        <w:t>（</w:t>
      </w:r>
      <w:r>
        <w:rPr>
          <w:rFonts w:cs="Times New Roman"/>
          <w:b/>
          <w:i w:val="false"/>
          <w:color w:val="000000"/>
          <w:sz w:val="36"/>
          <w:shd w:fill="FFFFFF" w:val="clear"/>
        </w:rPr>
        <w:t>http://222.169.185.228:23107/spzzb</w:t>
      </w:r>
      <w:r>
        <w:rPr>
          <w:rFonts w:ascii="Times New Roman" w:hAnsi="Times New Roman" w:cs="Times New Roman" w:eastAsia="仿宋_GB2312"/>
          <w:b/>
          <w:i w:val="false"/>
          <w:color w:val="000000"/>
          <w:sz w:val="36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（务必使用标准的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IE9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或以上浏览器，考生网上填写信息后，上传近期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个月内的正面免冠证件数码彩色照片，上传照片前，请使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照片处理工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将照片处理成宽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120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eastAsia="zh-CN"/>
        </w:rPr>
        <w:t>×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高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160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像素），按照要求填报，经审核通过后，打印出《报名表》，视为报名成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（二）网上资格审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时间：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年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日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时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分至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日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1</w:t>
      </w:r>
      <w:r>
        <w:rPr>
          <w:rFonts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由引才单位对报考人员网上填报的信息进行资格审查，考生须及时登陆报名网站查询报名资格审查结果。未通过资格审查的考生，报名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报名资格审查结果查询截止时间为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日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1</w:t>
      </w:r>
      <w:r>
        <w:rPr>
          <w:rFonts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时。资格审查合格的考生，务必在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日前打印《报名表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资格复审时考生在《报名表》的报考承诺栏手写签名，交由引才单位审核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（三）报名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报考人员应如实提交有关信息和材料，凡本人填写信息不真实、不完整或填写错误的，责任自负；弄虚作假的，一经查实即取消考试资格或引进资格。报名与考试时使用的身份证必须一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shd w:fill="FFFFFF" w:val="clear"/>
          <w:lang w:eastAsia="zh-CN"/>
        </w:rPr>
        <w:t>四、引才考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本次引才采取面试的方式，通过专业知识测试、实践操作的方式进行。面试的具体时间、地点及方式请及时关注四平市人民政府网、四平人才工作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面试前，对参加面试人员进行资格条件复审。资格条件复审时，面试人员应按照资格复审及面试公告要求提交相关材料。复审不符合报名资格条件的，取消面试人选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shd w:fill="FFFFFF" w:val="clear"/>
          <w:lang w:eastAsia="zh-CN"/>
        </w:rPr>
        <w:t>五、体检与考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面试合格考生，确定为拟引进人选，统一参加体检，体检工作由市人力资源和社会保障局组织在指定的医院进行。体检参照《公务员录用体检通用标准（试行）》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体检合格的，进行函调考察，并对其进行复查。体检、考察不合格的，取消拟引进人选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shd w:fill="FFFFFF" w:val="clear"/>
          <w:lang w:eastAsia="zh-CN"/>
        </w:rPr>
        <w:t>六、聘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经考察合格的，确定为拟聘用人选，在四平市人民政府网站、四平人才工作网进行公示。对公示期满无异议的，按程序办理相关聘用手续。被聘用人员按相关政策规定实行试用期，试用期一并计算在聘用合同期限内。试用期满考核合格的，予以正式聘用；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shd w:fill="FFFFFF" w:val="clear"/>
          <w:lang w:eastAsia="zh-CN"/>
        </w:rPr>
        <w:t>七、政策待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引进人才应签订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年服务期协议，引进后享受以下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编制待遇。给予差额拨款事业单位编制，享受医疗卫生事业单位工作人员相关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2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人才公寓。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年服务期内，免费提供人才公寓（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家在四平市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梨树城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及家在其它地区但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四平市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、梨树城区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有住房的除外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生活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补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贴。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年服务期内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对引进的“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985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工程”、“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11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工程”高校及中国医科大学、大连医科大学、哈尔滨医科大学、首都医科大学、北京协和医学院、南京医科大学、南方医科大学、广州中医药大学毕业的全日制硕士研究生、博士研究生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分别给予硕士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万元（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万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年）、博士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万元（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万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年）的生活补贴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自签订聘用合同之日起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工作满一年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后逐年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发放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val="en-US" w:eastAsia="zh-CN"/>
        </w:rPr>
        <w:t>住房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补贴。</w:t>
      </w:r>
      <w:r>
        <w:rPr>
          <w:rFonts w:eastAsia="仿宋_GB2312" w:cs="Times New Roman"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年服务期内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对引进的“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985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工程”、“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11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工程”高校及中国医科大学、大连医科大学、哈尔滨医科大学、首都医科大学、北京协和医学院、南京医科大学、南方医科大学、广州中医药大学毕业的全日制硕士研究生、博士研究生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以本人身份在四平市区购房的，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年服务期满后凭房产证或购房合同给予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万元购房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职级职称。有专业技术职称的，可优先招录，超岗聘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shd w:fill="FFFFFF" w:val="clear"/>
          <w:lang w:eastAsia="zh-CN"/>
        </w:rPr>
        <w:t>八、信息发布及政策咨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四平市人民政府网站（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www.siping.gov.cn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）、四平人才工作网（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36"/>
            <w:u w:val="none"/>
            <w:shd w:fill="FFFFFF" w:val="clear"/>
          </w:rPr>
          <w:t>www.sprc.gov.cn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）为本次引才工作信息发布网站，请考生及时关注相关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报名咨询电话</w:t>
      </w:r>
      <w:r>
        <w:rPr>
          <w:rFonts w:cs="Times New Roman"/>
          <w:b w:val="false"/>
          <w:i w:val="false"/>
          <w:color w:val="000000"/>
          <w:sz w:val="36"/>
          <w:shd w:fill="FFFFFF" w:val="clear"/>
        </w:rPr>
        <w:t>: 0434</w:t>
      </w:r>
      <w:r>
        <w:rPr>
          <w:rFonts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 xml:space="preserve">-3648556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此公告如有未尽事宜，请关注补充公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val="en-US" w:eastAsia="zh-CN"/>
        </w:rPr>
        <w:t>附件：《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val="en-US" w:eastAsia="zh-CN"/>
        </w:rPr>
        <w:t>年吉林省四平市市直公立医院引进医学专业人才资格条件一览表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中共四平市委组织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四平市人力资源和社会保障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eastAsia="zh-CN"/>
        </w:rPr>
        <w:t>四平市卫生和计划生育委员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 xml:space="preserve">                         </w:t>
      </w:r>
      <w:r>
        <w:rPr>
          <w:rFonts w:eastAsia="Times New Roman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6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6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cg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4:00Z</dcterms:created>
  <dc:creator>微软用户</dc:creator>
  <dc:description/>
  <dc:language>en-US</dc:language>
  <cp:lastModifiedBy>I am 果果爹</cp:lastModifiedBy>
  <cp:lastPrinted>2017-11-13T21:19:00Z</cp:lastPrinted>
  <dcterms:modified xsi:type="dcterms:W3CDTF">2017-11-14T02:59:55Z</dcterms:modified>
  <cp:revision>19</cp:revision>
  <dc:subject/>
  <dc:title>2013年吉林四平“四个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