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1"/>
        <w:gridCol w:w="796"/>
        <w:gridCol w:w="405"/>
        <w:gridCol w:w="930"/>
        <w:gridCol w:w="448"/>
        <w:gridCol w:w="1337"/>
        <w:gridCol w:w="103"/>
        <w:gridCol w:w="1467"/>
        <w:gridCol w:w="29"/>
        <w:gridCol w:w="1438"/>
      </w:tblGrid>
      <w:tr>
        <w:trPr>
          <w:trHeight w:val="1194" w:hRule="exact"/>
        </w:trPr>
        <w:tc>
          <w:tcPr>
            <w:tcW w:w="9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东南大学医学院</w:t>
            </w: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rFonts w:cs="Arial"/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CSC</w:t>
            </w:r>
            <w:r>
              <w:rPr>
                <w:rFonts w:cs="Arial"/>
                <w:b/>
                <w:sz w:val="32"/>
                <w:szCs w:val="32"/>
              </w:rPr>
              <w:t>创新型人才国际合作培养项目报名表</w:t>
            </w:r>
          </w:p>
        </w:tc>
      </w:tr>
      <w:tr>
        <w:trPr>
          <w:trHeight w:val="9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导师姓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向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b/>
                <w:szCs w:val="21"/>
                <w:lang w:val="de-DE"/>
              </w:rPr>
              <w:t>是否服从调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化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班级排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期考核成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5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91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9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64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778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请抄录以下文字并签名：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经慎重思考，与家人意见达成一致，自愿报名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年国家留学基金委（</w:t>
            </w:r>
            <w:r>
              <w:rPr>
                <w:rFonts w:cs="Arial" w:ascii="Arial" w:hAnsi="Arial"/>
                <w:sz w:val="18"/>
                <w:szCs w:val="18"/>
              </w:rPr>
              <w:t>CSC</w:t>
            </w:r>
            <w:r>
              <w:rPr>
                <w:rFonts w:ascii="Arial" w:hAnsi="Arial" w:cs="Arial"/>
                <w:sz w:val="18"/>
                <w:szCs w:val="18"/>
              </w:rPr>
              <w:t>）资助创新型人才国际合作培养项目选拔。本人承诺，服从医学院对申请院校及专业的合理分配和调剂，服从学院相关安排，依照留学基金委规定时间内进行网上报名及完成后续手续办理，一经学院公示，无特殊原因且未经学院同意不可中途退出。在外期间，遵守法律，服从外方院校管理，刻苦钻研。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8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90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right="90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506" w:hanging="0"/>
        <w:rPr/>
      </w:pPr>
      <w:r>
        <w:rPr/>
        <w:t>备注：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284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swerref">
    <w:name w:val="answer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dc:language>en-US</dc:language>
  <cp:lastModifiedBy>HPX</cp:lastModifiedBy>
  <cp:lastPrinted>2011-03-15T15:30:00Z</cp:lastPrinted>
  <dcterms:modified xsi:type="dcterms:W3CDTF">2018-09-03T05:26:56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