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75"/>
        <w:ind w:left="120" w:right="120" w:hanging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南京新月生物科技有限公司简介：</w:t>
      </w:r>
    </w:p>
    <w:p>
      <w:pPr>
        <w:pStyle w:val="Style15"/>
        <w:spacing w:before="120" w:after="75"/>
        <w:ind w:left="120" w:right="120" w:firstLine="480"/>
        <w:rPr/>
      </w:pPr>
      <w:r>
        <w:rPr>
          <w:rFonts w:ascii="Arial" w:hAnsi="Arial" w:cs="Arial"/>
          <w:sz w:val="24"/>
        </w:rPr>
        <w:t>南京新月生物科技有限公司成立于</w:t>
      </w: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，是江苏省自推行新《诊断试剂（药品）验收标准》后首批获得诊断试剂药品、器械经营许可证的企业之一，并已通过诊断药品</w:t>
      </w:r>
      <w:r>
        <w:rPr>
          <w:rFonts w:cs="Arial" w:ascii="Arial" w:hAnsi="Arial"/>
          <w:sz w:val="24"/>
        </w:rPr>
        <w:t>GSP</w:t>
      </w:r>
      <w:r>
        <w:rPr>
          <w:rFonts w:ascii="Arial" w:hAnsi="Arial" w:cs="Arial"/>
          <w:sz w:val="24"/>
        </w:rPr>
        <w:t>验收。</w:t>
      </w:r>
    </w:p>
    <w:p>
      <w:pPr>
        <w:pStyle w:val="Style15"/>
        <w:spacing w:before="120" w:after="75"/>
        <w:ind w:left="120" w:right="12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是一家提供一流体外诊断产品与技术的专业型销售公司，致力于为用户提供量身定制的实验室整体解决方案，公司经营范围覆盖南京及南京周边、江苏苏北地区。公司经营至今具有雄厚的资金实力以及完善的管理架构，并拥有专业的医疗设备服务团队，由我司代理的美国雅培全线诊断产品在我司的大力推广下，至今在江苏省内的三甲大医院已形成了稳定的销售渠道和合作关系。</w:t>
      </w:r>
    </w:p>
    <w:p>
      <w:pPr>
        <w:pStyle w:val="Style15"/>
        <w:spacing w:before="120" w:after="75"/>
        <w:ind w:left="120" w:right="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公司提供有竞争力的工资和优厚的福利待遇，员工可享有带薪休假，交纳公积金、养老、工伤、失业、生育、医疗社会保险。每年享有公司提供的外出旅游、员工生日关怀、健康体检、生日福利、等员工计划！</w:t>
      </w:r>
    </w:p>
    <w:p>
      <w:pPr>
        <w:pStyle w:val="Style15"/>
        <w:spacing w:before="120" w:after="75"/>
        <w:ind w:left="120" w:right="120" w:hanging="0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我们诚挚邀请精英人士加盟，携手共进！</w:t>
      </w:r>
    </w:p>
    <w:p>
      <w:pPr>
        <w:pStyle w:val="Style15"/>
        <w:spacing w:before="120" w:after="75"/>
        <w:ind w:right="1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地址：南京市雨花东路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号华西证劵大厦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楼</w:t>
      </w:r>
    </w:p>
    <w:p>
      <w:pPr>
        <w:pStyle w:val="Style15"/>
        <w:spacing w:before="120" w:after="75"/>
        <w:ind w:right="1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电话：</w:t>
      </w:r>
      <w:r>
        <w:rPr>
          <w:rFonts w:cs="Arial" w:ascii="Arial" w:hAnsi="Arial"/>
          <w:sz w:val="24"/>
        </w:rPr>
        <w:t>025-86558080</w:t>
      </w:r>
    </w:p>
    <w:p>
      <w:pPr>
        <w:pStyle w:val="Style15"/>
        <w:spacing w:before="120" w:after="75"/>
        <w:ind w:right="1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行政人事部于女士</w:t>
      </w:r>
    </w:p>
    <w:p>
      <w:pPr>
        <w:pStyle w:val="Style15"/>
        <w:spacing w:before="120" w:after="75"/>
        <w:ind w:righ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20" w:after="75"/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20" w:after="75"/>
        <w:ind w:left="120" w:right="120" w:hanging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招聘职位：</w:t>
      </w:r>
    </w:p>
    <w:p>
      <w:pPr>
        <w:pStyle w:val="Style15"/>
        <w:spacing w:before="120" w:after="75"/>
        <w:ind w:left="120" w:right="120" w:hanging="0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医疗器械销售</w:t>
      </w:r>
    </w:p>
    <w:p>
      <w:pPr>
        <w:pStyle w:val="Style15"/>
        <w:spacing w:before="120" w:after="75"/>
        <w:ind w:left="120" w:right="120" w:hanging="0"/>
        <w:rPr>
          <w:rFonts w:cs="Arial"/>
          <w:sz w:val="24"/>
        </w:rPr>
      </w:pPr>
      <w:r>
        <w:rPr>
          <w:rFonts w:cs="Arial"/>
          <w:sz w:val="24"/>
        </w:rPr>
        <w:t>工作职责：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负责省内各地级区域医疗耗材产品销售业务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、有销售工作经验，有医疗器械、耗材、药品销售经验者优先；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、有医院销售经验，熟悉医院工作流程，拥有良好的医院资源和销售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渠道，热爱药品销售服务工作； 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、具有较强的独立工作能力和社交技巧，较好的沟通能力、协调能力和团队合作能力。具有独立分析和解决问题的能力； 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、勤奋踏实，品德优秀，身体健康。</w:t>
      </w:r>
    </w:p>
    <w:p>
      <w:pPr>
        <w:pStyle w:val="Style15"/>
        <w:ind w:left="120" w:right="120" w:hanging="0"/>
        <w:rPr>
          <w:rFonts w:cs="Arial"/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可提供应届毕业生实习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床推广专员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岗位职责：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负责市场计划的跟进与落实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协助省区经理制定省区市场计划，和市场活动进度安排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负责指导和协助省区学术专员工作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、培训销售人员产品知识，营销技巧，协同拜访医生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、负责市场调研和市场反馈信息的收集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、建立各个区域专家库，并不断完善专家库体系任职资格：医学院校毕业生。临床医学专业专科以上学历年龄在</w:t>
      </w:r>
      <w:r>
        <w:rPr>
          <w:color w:val="333333"/>
          <w:sz w:val="24"/>
        </w:rPr>
        <w:t>24-30</w:t>
      </w:r>
      <w:r>
        <w:rPr>
          <w:color w:val="333333"/>
          <w:sz w:val="24"/>
        </w:rPr>
        <w:t>岁之间，形象好。熟练操作办公软件，有较好的文字组织能力有良好的演讲和组织沟通能力；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任职要求：</w:t>
      </w:r>
    </w:p>
    <w:p>
      <w:pPr>
        <w:pStyle w:val="Style15"/>
        <w:shd w:fill="FFFFFF" w:val="clear"/>
        <w:spacing w:lineRule="atLeast" w:line="375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专科及以上学历，临床类相关专业；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良好的形象和沟通技巧，较强的独立工作能力和市场开拓能力，反应敏捷</w:t>
      </w:r>
      <w:r>
        <w:rPr>
          <w:color w:val="333333"/>
          <w:sz w:val="24"/>
        </w:rPr>
        <w:br/>
        <w:t>3</w:t>
      </w:r>
      <w:r>
        <w:rPr>
          <w:color w:val="333333"/>
          <w:sz w:val="24"/>
        </w:rPr>
        <w:t>、乐观坚韧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勤奋敬业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踏实稳定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执行力行动力强，团队意识强，有上进心和抗压能力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、临床检验及医学类专业的毕业生优先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njxy</dc:creator>
  <dc:description/>
  <cp:keywords/>
  <dc:language>en-US</dc:language>
  <cp:lastModifiedBy>JonMMx 2000</cp:lastModifiedBy>
  <dcterms:modified xsi:type="dcterms:W3CDTF">2015-03-16T07:56:00Z</dcterms:modified>
  <cp:revision>72</cp:revision>
  <dc:subject/>
  <dc:title/>
</cp:coreProperties>
</file>