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14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6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05"/>
      </w:tblGrid>
      <w:tr>
        <w:trPr>
          <w:trHeight w:val="552" w:hRule="atLeast"/>
        </w:trPr>
        <w:tc>
          <w:tcPr>
            <w:tcW w:w="1437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年山东省住院医师规范化培训社会化学员招生计划</w:t>
            </w:r>
          </w:p>
        </w:tc>
      </w:tr>
      <w:tr>
        <w:trPr>
          <w:trHeight w:val="15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培训基地名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耳鼻咽喉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医学影像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医学检验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临床病理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全科医学科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山东大学齐鲁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山东省立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山东省千佛山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青岛大学医学院附属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滨州医学院附属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济宁医学院附属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泰山医学院附属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济南市第四人民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青岛市市立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泰安市中心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日照市人民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临沂市人民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烟台毓璜顶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1474" w:gutter="0" w:header="0" w:top="1021" w:footer="992" w:bottom="1048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新，鲁卫发201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3:00Z</dcterms:created>
  <dc:creator>User</dc:creator>
  <dc:description/>
  <cp:keywords/>
  <dc:language>en-US</dc:language>
  <cp:lastModifiedBy>MC SYSTEM</cp:lastModifiedBy>
  <cp:lastPrinted>2014-03-21T16:44:00Z</cp:lastPrinted>
  <dcterms:modified xsi:type="dcterms:W3CDTF">2014-04-10T02:13:00Z</dcterms:modified>
  <cp:revision>2</cp:revision>
  <dc:subject/>
  <dc:title>鲁卫发〔2013）11号</dc:title>
</cp:coreProperties>
</file>